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GISTRO PRESENZE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2"/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b/>
          <w:i/>
          <w:color w:val="000000"/>
          <w:sz w:val="22"/>
          <w:szCs w:val="22"/>
        </w:rPr>
        <w:t>Azienda/Ente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....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b/>
          <w:i/>
          <w:color w:val="000000"/>
          <w:sz w:val="22"/>
          <w:szCs w:val="22"/>
        </w:rPr>
        <w:t xml:space="preserve">Sede del tirocinio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b/>
          <w:i/>
          <w:color w:val="000000"/>
          <w:sz w:val="22"/>
          <w:szCs w:val="22"/>
        </w:rPr>
        <w:t>Nome e Cognome tirocinante</w:t>
      </w:r>
      <w:r>
        <w:rPr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E………………………………………ANNO…………….</w:t>
      </w:r>
      <w:bookmarkStart w:id="0" w:name="_1421572512"/>
      <w:bookmarkStart w:id="1" w:name="_1421572401"/>
      <w:bookmarkStart w:id="2" w:name="_1407231088"/>
      <w:bookmarkStart w:id="3" w:name="_1407230998"/>
      <w:bookmarkStart w:id="4" w:name="_1407230924"/>
      <w:bookmarkStart w:id="5" w:name="_1407230861"/>
      <w:bookmarkStart w:id="6" w:name="_1407230762"/>
      <w:bookmarkStart w:id="7" w:name="_1407155751"/>
      <w:bookmarkStart w:id="8" w:name="_1407155399"/>
      <w:bookmarkStart w:id="9" w:name="_1407155377"/>
      <w:bookmarkStart w:id="10" w:name="_1407155361"/>
      <w:bookmarkStart w:id="11" w:name="_1407155248"/>
      <w:bookmarkStart w:id="12" w:name="_1407155187"/>
      <w:bookmarkStart w:id="13" w:name="_1407155130"/>
      <w:bookmarkStart w:id="14" w:name="_1407155123"/>
      <w:bookmarkStart w:id="15" w:name="_1407154968"/>
      <w:bookmarkStart w:id="16" w:name="_1407153885"/>
      <w:bookmarkStart w:id="17" w:name="_1407153701"/>
      <w:bookmarkStart w:id="18" w:name="_1407153466"/>
      <w:bookmarkStart w:id="19" w:name="_1407153347"/>
      <w:bookmarkStart w:id="20" w:name="_1407153252"/>
      <w:bookmarkStart w:id="21" w:name="_1407153228"/>
      <w:bookmarkStart w:id="22" w:name="_1407153204"/>
      <w:bookmarkStart w:id="23" w:name="_14071528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i/>
          <w:color w:val="000000"/>
          <w:sz w:val="24"/>
          <w:szCs w:val="24"/>
        </w:rPr>
        <w:object w:dxaOrig="8505" w:dyaOrig="8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65pt;height:475.1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155015826" r:id="rId2"/>
        </w:object>
      </w:r>
    </w:p>
    <w:p>
      <w:pPr>
        <w:pStyle w:val="Normal"/>
        <w:suppressAutoHyphens w:val="true"/>
        <w:autoSpaceDE w:val="false"/>
        <w:spacing w:lineRule="atLeast" w:line="240"/>
        <w:jc w:val="center"/>
        <w:rPr/>
      </w:pPr>
      <w:r>
        <w:rPr>
          <w:b/>
          <w:i/>
          <w:color w:val="000000"/>
          <w:sz w:val="22"/>
          <w:szCs w:val="22"/>
        </w:rPr>
        <w:t>FIRMA DEL TUTOR AZIENDALE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1531" w:footer="2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-284" w:right="-28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2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cuola di Medicina – Ufficio Job Placement; Tel. +39 011 6705498; Fax +39 011 236 1088; e-mail jobplacement.medicina@unito.it; 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Corpodeltesto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orpodeltesto2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tabella va compilata giorno per giorno, firmata dal tutor e consegnata al termine del tirocinio all’Ufficio Job Plac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116840</wp:posOffset>
          </wp:positionV>
          <wp:extent cx="94297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</w:t>
    </w:r>
  </w:p>
  <w:p>
    <w:pPr>
      <w:pStyle w:val="Header"/>
      <w:spacing w:before="240" w:after="0"/>
      <w:rPr>
        <w:rFonts w:ascii="Arial" w:hAnsi="Arial" w:cs="Arial"/>
        <w:sz w:val="40"/>
        <w:lang w:val="en-US" w:eastAsia="en-US"/>
      </w:rPr>
    </w:pPr>
    <w:r>
      <w:rPr>
        <w:lang w:val="en-US" w:eastAsia="en-US"/>
      </w:rPr>
      <w:t xml:space="preserve">      </w:t>
    </w:r>
    <w:r>
      <w:rPr>
        <w:lang w:val="en-US" w:eastAsia="en-US"/>
      </w:rPr>
      <w:tab/>
      <w:tab/>
      <w:tab/>
      <w:tab/>
      <w:t xml:space="preserve">                             </w:t>
    </w:r>
    <w:r>
      <w:rPr>
        <w:rFonts w:cs="Arial" w:ascii="Arial" w:hAnsi="Arial"/>
        <w:sz w:val="40"/>
        <w:lang w:val="en-US" w:eastAsia="en-US"/>
      </w:rPr>
      <w:t>UNIVERSITÀ DEGLI STUDI DI TORINO</w:t>
    </w:r>
  </w:p>
  <w:p>
    <w:pPr>
      <w:pStyle w:val="Header"/>
      <w:spacing w:before="240" w:after="0"/>
      <w:rPr/>
    </w:pPr>
    <w:r>
      <w:rPr>
        <w:rFonts w:cs="Arial" w:ascii="Arial" w:hAnsi="Arial"/>
        <w:sz w:val="40"/>
        <w:lang w:val="en-US" w:eastAsia="en-US"/>
      </w:rPr>
      <w:tab/>
    </w:r>
    <w:r>
      <w:rPr>
        <w:b/>
        <w:i/>
        <w:sz w:val="32"/>
        <w:szCs w:val="32"/>
        <w:lang w:val="en-US" w:eastAsia="en-US"/>
      </w:rPr>
      <w:t xml:space="preserve">Scuola di Medicina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43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98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424" w:hanging="0"/>
      <w:jc w:val="both"/>
    </w:pPr>
    <w:rPr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39"/>
      <w:ind w:left="708" w:hanging="0"/>
    </w:pPr>
    <w:rPr>
      <w:rFonts w:ascii="Times" w:hAnsi="Times" w:cs="Times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CarattereCarattereCharChar">
    <w:name w:val=" Carattere Carattere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9:00Z</dcterms:created>
  <dc:creator>progettispeciali</dc:creator>
  <dc:description/>
  <dc:language>en-US</dc:language>
  <cp:lastModifiedBy>Letizia Cavallaro</cp:lastModifiedBy>
  <cp:lastPrinted>2013-02-05T14:45:00Z</cp:lastPrinted>
  <dcterms:modified xsi:type="dcterms:W3CDTF">2017-05-30T13:59:00Z</dcterms:modified>
  <cp:revision>2</cp:revision>
  <dc:subject/>
  <dc:title>SI EVIDENZIA CHE, AL BANDO SOCRATES/ERASMUS PER L’A</dc:title>
</cp:coreProperties>
</file>